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30 июля 2025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Аржиловской Е.В.,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: ответчика Манакова Л.Г, представителя истца Шевчук В.В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2-***-2801/2025 по иску Акционерного общества «Югра-Экология» к Манакову Леониду Геннадьевичу о взыскании задолженности за коммунальные услуги, </w:t>
      </w:r>
    </w:p>
    <w:p>
      <w:pPr>
        <w:pStyle w:val="2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Исковые требования АО «Югра-Экология» (ИНН 8601065381) к Манакову Л.Г. (паспорт ***) о взыскании задолженности за коммунальные услуги – удовлетворить частично. 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Взыскать с Манакова Л.Г. в пользу АО «Югра-Экология» 11011,65 руб.,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в том числе: 9873,25 руб. - в счет задолженности за предоставленные коммунальные услуги по обращению с твердыми коммунальными отходами за период с 01.10.2022 по 31.08.2023, 1138,4 руб. - в счет возмещения расходов по уплате государственной пошлины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о взыскании задолженности за предоставленные коммунальные услуги по обращению с твердыми коммунальными отходами за период с 01.11.2019 по 30.09.2021 в размере 24817,12 руб., расходов по уплате государственной пошлины в размере 2861,6 руб. – отказать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